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Polic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DC Policies were last updated: 5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Compact Disc Connection.  We deal exclusively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of new compact discs.  Our servic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The world's largest online CD catalog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60,000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Discou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Free UPS regular ground shipping on orders of $1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stinations within the contiguous 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Phonolog(tm)-Select!  The industry standard song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The Golden Ears Society - the world's best critic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about it at the (M)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ders to the US are shipped via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by UPS regular ground to destinations within the contiguou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is FREE for orders of $1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For orders &lt; $100, shipping by UPS regular ground to destin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guous 48 states is a flat $3.5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via UPS Blue Label to destinations within the contiguou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is $6.75 plus 25 cents for each item shipped.  (An "item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election from the catalog - one or more C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to Alaska, Hawaii, and Puerto Rico, is always by UPS Blu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$9.75 plus 40 cents for each item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to destinations in Canada via US Mail is $9.00(US) plu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s for each item shipped.  Please be aware that Canadi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ies and taxes will be added on orders shipped to Canada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Customs office for more informatio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s packaged in cardboard longboxes or plastic blisterpak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isposable outside packaging removed to reduce shipping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Information regarding shipping to international destinations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DC Main Menu under (O)versea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we have no way to allow local pickup of orders (to avoi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) without incurring yet other costs similar to the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certain to enter the shipping address correctly.  UP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.50 for address corrections, and these charges will b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the shipping address i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Compact Disc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intain no inventory ourselves.  Instead we draw from the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veral large suppliers to fill our customers' orders.  This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enefits to 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e take advantage of the supplier with the lowes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ss these savings on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e offer a far larger selection than any single supp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e deliver a higher percentage of CDs in a shor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 because we have multiple inventories to dra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very effective at delivering the CDs listed in our catalo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year 1992, we delivered 94.2% of the CDs ordered from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5.8% were out of stock at all of our suppliers' ware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delivered.  In the case that a CD is out of stock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D is cancelled and deleted from the order.  (We will always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an item is out of sto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of orders requires approximately 1 to 1.5 work weeks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f your order is shipped via regular UPS ground service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from the time your order is 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Northern California:    1 to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the Midwest:            1.5 to 2.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the East coast:         2 to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order is shipped via UPS Blue Label, estimated delive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r order is 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 destination in the United States:     1 to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1 day to each of the above estimates for each holiday (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ay) which falls during the describ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ents to Canada typically require 2 additional days to clear 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MasterCard and VISA in payment, or, if you prefer, you ma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 personal check or money order.  Your credit card is not char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der is ready to be shipped.  Processing will begin on order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y check when we have received payment.  Checks must have a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address, and must have a driver's license number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ritten on their face.  (Personal checks which do not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re subject to a two week delay for clear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Ds are guaranteed to be free of defect for 30 days.  Any defectiv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turned with a copy of the invoice and a description o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placement copy of the same CD, or a refund, at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 RETURN AUTHORIZATION must be acquired from u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any defective CD.  Returns without prior authoriz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ed, or will be returned to the sender at the send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efective CDs must be in the same condition as when they wer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jewel box and liner notes.  They must be free of scr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prints, and other foreign matter.)  Unopened CD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for a refund less a restocking charge of 10%, or $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onnection Systems in Chicago,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idwest, call our system in Chicago: 312/477-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ast Coast, call our system in New York City: 212/532-4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the customer master files which conta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information such as shipping and payment data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and independent between locations.  An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eparately on each system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is space for more regional numbers from other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On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online system accepts and outputs only standar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having trouble backspacing, try using control-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down the control key and press the letter 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earching the On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ing for an artist, title, or label, it is best to only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ew characters - just enough to distinguish the item from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data.  It is not advisable to key long names and tit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confusing aspects of the music industry is the manufa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's label, especially since so many smaller labels are owned or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ed by larger labels.  As a result, EMI and Angel are listed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under Capitol.  Virgin is listed under Atlantic.  Erato under El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, Verve, Philips, London, Deutsche Grammophon, et al, under Poly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many CDs (but not all) are listed under thei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ing CDs Not Listed In 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we cannot locate nor acquire CDs which are not lis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  Everything we know how to acquire is alread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oney on Your Phone Bill - Do Off-Lin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or transfer is Greg Wilson's shareware catalog se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, for off-line use on PC-compatibles.  CDS is contained in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ble zip file WILSON.EXE.  To operate CDS, simply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CDC catalog files you'd like to view, put CDS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rectory and enter "CDS" at the command line.  The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and very fast!  CDS is included on the catalo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D Connection Catalog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D catalog is also available on 5.25" 1.2M, or 3.5" 1.44M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diskettes for $3 if mailed separately, or for $2 with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copy with your order, please leave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stating which size of diskette you desire.  Otherwis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eck to us at the address at the end of these polici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efer to charge it to your credit card, leave a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number and expiration date and we will mail your cop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cost is $3 if mailed separately, and $2 if inclu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Please be sure to specify either 5.25" 1.2M or 3.5"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.  The diskettes include Greg Wilson's shareware CD catalo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CDS - a very handy program for doing off-line searches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aintain a wish list of CDs you would like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diskettes contain CD information only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Phonolog(tm)-Select song/trac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Back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you enjoy the remainder of your electronic visit to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mpact Disc Connec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 East El Camino, #322        Voice: 408/733-0801  Fax: 408/73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ale, California             Modem: 408/730-9015  Up to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087                  (8 data, no parity, 1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